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767340632"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421339396"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der Gemeinde Karlsbad am 16. März 2005</w:t>
      </w:r>
    </w:p>
    <w:p>
      <w:pPr>
        <w:pStyle w:val="Normal"/>
        <w:ind w:left="426" w:right="-427" w:hanging="0"/>
        <w:jc w:val="center"/>
        <w:rPr>
          <w:b/>
          <w:b/>
          <w:sz w:val="28"/>
        </w:rPr>
      </w:pPr>
      <w:r>
        <w:rPr>
          <w:b/>
          <w:sz w:val="28"/>
        </w:rPr>
        <w:t>im Musiksaal des Gymnasiums in</w:t>
      </w:r>
    </w:p>
    <w:p>
      <w:pPr>
        <w:pStyle w:val="Normal"/>
        <w:ind w:left="426" w:right="-427" w:hanging="0"/>
        <w:jc w:val="center"/>
        <w:rPr>
          <w:b/>
          <w:b/>
          <w:sz w:val="28"/>
        </w:rPr>
      </w:pPr>
      <w:r>
        <w:rPr>
          <w:b/>
          <w:sz w:val="28"/>
        </w:rPr>
        <w:t>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0:50 Uhr</w:t>
            </w:r>
          </w:p>
        </w:tc>
      </w:tr>
    </w:tbl>
    <w:p>
      <w:pPr>
        <w:pStyle w:val="Normal"/>
        <w:ind w:left="426" w:right="-427" w:hanging="0"/>
        <w:rPr/>
      </w:pPr>
      <w:r>
        <w:rPr/>
      </w:r>
    </w:p>
    <w:p>
      <w:pPr>
        <w:pStyle w:val="Normal"/>
        <w:ind w:left="426" w:right="-427" w:hanging="0"/>
        <w:rPr/>
      </w:pPr>
      <w:r>
        <w:rPr/>
        <w:t>Verhandelt:</w:t>
        <w:tab/>
        <w:tab/>
        <w:tab/>
        <w:t xml:space="preserve">Karlsbad, 16. März 2005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126439588"/>
            <w:bookmarkStart w:id="3" w:name="__Fieldmark__0_3126439588"/>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126439588"/>
            <w:bookmarkStart w:id="5" w:name="__Fieldmark__1_3126439588"/>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126439588"/>
            <w:bookmarkStart w:id="7" w:name="__Fieldmark__2_3126439588"/>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126439588"/>
            <w:bookmarkStart w:id="9" w:name="__Fieldmark__3_3126439588"/>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126439588"/>
            <w:bookmarkStart w:id="11" w:name="__Fieldmark__4_3126439588"/>
            <w:bookmarkEnd w:id="11"/>
            <w:r>
              <w:rPr/>
            </w:r>
            <w:r>
              <w:rPr/>
              <w:fldChar w:fldCharType="end"/>
            </w:r>
            <w:r>
              <w:rPr/>
              <w:t xml:space="preserve"> Kleppel Joche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126439588"/>
            <w:bookmarkStart w:id="13" w:name="__Fieldmark__5_3126439588"/>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126439588"/>
            <w:bookmarkStart w:id="15" w:name="__Fieldmark__6_3126439588"/>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126439588"/>
            <w:bookmarkStart w:id="17" w:name="__Fieldmark__7_3126439588"/>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126439588"/>
            <w:bookmarkStart w:id="19" w:name="__Fieldmark__8_3126439588"/>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126439588"/>
            <w:bookmarkStart w:id="21" w:name="__Fieldmark__9_3126439588"/>
            <w:bookmarkEnd w:id="21"/>
            <w:r>
              <w:rPr/>
            </w:r>
            <w:r>
              <w:rPr/>
              <w:fldChar w:fldCharType="end"/>
            </w:r>
            <w:r>
              <w:rPr/>
              <w:t xml:space="preserve"> Gossenberger Michael</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126439588"/>
            <w:bookmarkStart w:id="23" w:name="__Fieldmark__10_3126439588"/>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126439588"/>
            <w:bookmarkStart w:id="25" w:name="__Fieldmark__11_3126439588"/>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126439588"/>
            <w:bookmarkStart w:id="27" w:name="__Fieldmark__12_3126439588"/>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126439588"/>
            <w:bookmarkStart w:id="29" w:name="__Fieldmark__13_3126439588"/>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126439588"/>
            <w:bookmarkStart w:id="31" w:name="__Fieldmark__14_3126439588"/>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126439588"/>
            <w:bookmarkStart w:id="33" w:name="__Fieldmark__15_3126439588"/>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4" w:name="__Fieldmark__16_3126439588"/>
            <w:bookmarkStart w:id="35" w:name="__Fieldmark__16_3126439588"/>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126439588"/>
            <w:bookmarkStart w:id="37" w:name="__Fieldmark__17_3126439588"/>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126439588"/>
            <w:bookmarkStart w:id="39" w:name="__Fieldmark__18_3126439588"/>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126439588"/>
            <w:bookmarkStart w:id="41" w:name="__Fieldmark__19_3126439588"/>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Box>
                </w:ffData>
              </w:fldChar>
            </w:r>
            <w:r>
              <w:rPr/>
              <w:instrText xml:space="preserve"> FORMCHECKBOX </w:instrText>
            </w:r>
            <w:r>
              <w:rPr/>
              <w:fldChar w:fldCharType="separate"/>
            </w:r>
            <w:bookmarkStart w:id="42" w:name="__Fieldmark__20_3126439588"/>
            <w:bookmarkStart w:id="43" w:name="__Fieldmark__20_3126439588"/>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126439588"/>
            <w:bookmarkStart w:id="45" w:name="__Fieldmark__21_3126439588"/>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126439588"/>
            <w:bookmarkStart w:id="47" w:name="__Fieldmark__22_3126439588"/>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126439588"/>
            <w:bookmarkStart w:id="49" w:name="__Fieldmark__23_3126439588"/>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126439588"/>
            <w:bookmarkStart w:id="51" w:name="__Fieldmark__24_3126439588"/>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126439588"/>
            <w:bookmarkStart w:id="53" w:name="__Fieldmark__25_3126439588"/>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126439588"/>
            <w:bookmarkStart w:id="55" w:name="__Fieldmark__26_3126439588"/>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126439588"/>
            <w:bookmarkStart w:id="57" w:name="__Fieldmark__27_3126439588"/>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126439588"/>
            <w:bookmarkStart w:id="59" w:name="__Fieldmark__28_3126439588"/>
            <w:bookmarkEnd w:id="59"/>
            <w:r>
              <w:rPr/>
            </w:r>
            <w:r>
              <w:rPr/>
              <w:fldChar w:fldCharType="end"/>
            </w:r>
            <w:r>
              <w:rPr/>
              <w:t xml:space="preserve"> Wicker Günter    </w:t>
            </w:r>
          </w:p>
        </w:tc>
      </w:tr>
    </w:tbl>
    <w:p>
      <w:pPr>
        <w:pStyle w:val="Normal"/>
        <w:ind w:left="426" w:right="-427" w:hanging="0"/>
        <w:rPr/>
      </w:pPr>
      <w:r>
        <w:rPr/>
      </w:r>
    </w:p>
    <w:tbl>
      <w:tblPr>
        <w:tblW w:w="8714" w:type="dxa"/>
        <w:jc w:val="left"/>
        <w:tblInd w:w="426" w:type="dxa"/>
        <w:tblLayout w:type="fixed"/>
        <w:tblCellMar>
          <w:top w:w="0" w:type="dxa"/>
          <w:left w:w="70" w:type="dxa"/>
          <w:bottom w:w="0" w:type="dxa"/>
          <w:right w:w="70" w:type="dxa"/>
        </w:tblCellMar>
      </w:tblPr>
      <w:tblGrid>
        <w:gridCol w:w="4357"/>
        <w:gridCol w:w="4357"/>
      </w:tblGrid>
      <w:tr>
        <w:trPr>
          <w:trHeight w:val="100" w:hRule="atLeast"/>
        </w:trPr>
        <w:tc>
          <w:tcPr>
            <w:tcW w:w="4357" w:type="dxa"/>
            <w:tcBorders/>
          </w:tcPr>
          <w:p>
            <w:pPr>
              <w:pStyle w:val="Normal"/>
              <w:ind w:right="-427" w:hanging="0"/>
              <w:rPr>
                <w:b/>
                <w:b/>
              </w:rPr>
            </w:pPr>
            <w:r>
              <w:rPr>
                <w:b/>
              </w:rPr>
              <w:t xml:space="preserve">Gäste: </w:t>
            </w:r>
          </w:p>
        </w:tc>
        <w:tc>
          <w:tcPr>
            <w:tcW w:w="4357" w:type="dxa"/>
            <w:tcBorders/>
          </w:tcPr>
          <w:p>
            <w:pPr>
              <w:pStyle w:val="Normal"/>
              <w:ind w:right="-427" w:hanging="0"/>
              <w:rPr>
                <w:b/>
                <w:b/>
              </w:rPr>
            </w:pPr>
            <w:r>
              <w:rPr>
                <w:b/>
              </w:rPr>
              <w:t xml:space="preserve">Ortsvorsteher: </w:t>
            </w:r>
            <w:r>
              <w:rPr/>
              <w:t>Kunz Helmut</w:t>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ind w:right="-427" w:hanging="0"/>
              <w:rPr>
                <w:b/>
                <w:b/>
              </w:rPr>
            </w:pPr>
            <w:r>
              <w:rPr>
                <w:b/>
              </w:rPr>
              <w:t>Schriftführer:</w:t>
            </w:r>
          </w:p>
        </w:tc>
        <w:tc>
          <w:tcPr>
            <w:tcW w:w="4357" w:type="dxa"/>
            <w:tcBorders/>
          </w:tcPr>
          <w:p>
            <w:pPr>
              <w:pStyle w:val="Normal"/>
              <w:ind w:right="-427" w:hanging="0"/>
              <w:rPr/>
            </w:pPr>
            <w:r>
              <w:rPr/>
              <w:t>Hans-Dieter Stößer</w:t>
            </w:r>
          </w:p>
        </w:tc>
      </w:tr>
      <w:tr>
        <w:trPr/>
        <w:tc>
          <w:tcPr>
            <w:tcW w:w="4357" w:type="dxa"/>
            <w:tcBorders/>
          </w:tcPr>
          <w:p>
            <w:pPr>
              <w:pStyle w:val="Header"/>
              <w:tabs>
                <w:tab w:val="clear" w:pos="4536"/>
                <w:tab w:val="clear" w:pos="9072"/>
              </w:tabs>
              <w:snapToGrid w:val="false"/>
              <w:rPr/>
            </w:pPr>
            <w:r>
              <w:rPr/>
            </w:r>
          </w:p>
        </w:tc>
        <w:tc>
          <w:tcPr>
            <w:tcW w:w="4357" w:type="dxa"/>
            <w:tcBorders/>
          </w:tcPr>
          <w:p>
            <w:pPr>
              <w:pStyle w:val="Normal"/>
              <w:snapToGrid w:val="false"/>
              <w:ind w:right="-427" w:hanging="0"/>
              <w:rPr/>
            </w:pPr>
            <w:r>
              <w:rPr/>
            </w:r>
          </w:p>
        </w:tc>
      </w:tr>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126439588"/>
            <w:bookmarkStart w:id="61" w:name="__Fieldmark__29_3126439588"/>
            <w:bookmarkEnd w:id="61"/>
            <w:r>
              <w:rPr/>
            </w:r>
            <w:r>
              <w:rPr/>
              <w:fldChar w:fldCharType="end"/>
            </w:r>
            <w:r>
              <w:rPr>
                <w:lang w:val="en-GB"/>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126439588"/>
            <w:bookmarkStart w:id="63" w:name="__Fieldmark__30_3126439588"/>
            <w:bookmarkEnd w:id="63"/>
            <w:r>
              <w:rPr/>
            </w:r>
            <w:r>
              <w:rPr/>
              <w:fldChar w:fldCharType="end"/>
            </w:r>
            <w:r>
              <w:rPr>
                <w:lang w:val="en-GB"/>
              </w:rPr>
              <w:t xml:space="preserve"> Ronald Knackfuß </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126439588"/>
            <w:bookmarkStart w:id="65" w:name="__Fieldmark__31_3126439588"/>
            <w:bookmarkEnd w:id="65"/>
            <w:r>
              <w:rPr/>
            </w:r>
            <w:r>
              <w:rPr/>
              <w:fldChar w:fldCharType="end"/>
            </w:r>
            <w:r>
              <w:rPr/>
              <w:t xml:space="preserve"> Joachim Guth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126439588"/>
            <w:bookmarkStart w:id="67" w:name="__Fieldmark__32_3126439588"/>
            <w:bookmarkEnd w:id="67"/>
            <w:r>
              <w:rPr/>
            </w:r>
            <w:r>
              <w:rPr/>
              <w:fldChar w:fldCharType="end"/>
            </w:r>
            <w:r>
              <w:rPr/>
              <w:t xml:space="preserve"> Dr. Klaus Rösch </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3126439588"/>
            <w:bookmarkStart w:id="69" w:name="__Fieldmark__33_3126439588"/>
            <w:bookmarkEnd w:id="69"/>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3126439588"/>
            <w:bookmarkStart w:id="71" w:name="__Fieldmark__34_3126439588"/>
            <w:bookmarkEnd w:id="71"/>
            <w:r>
              <w:rPr/>
            </w:r>
            <w:r>
              <w:rPr/>
              <w:fldChar w:fldCharType="end"/>
            </w:r>
            <w:r>
              <w:rPr/>
              <w:t xml:space="preserve"> </w:t>
            </w:r>
          </w:p>
        </w:tc>
      </w:tr>
    </w:tbl>
    <w:p>
      <w:pPr>
        <w:pStyle w:val="Normal"/>
        <w:ind w:left="426" w:right="-427" w:hanging="0"/>
        <w:jc w:val="both"/>
        <w:rPr/>
      </w:pPr>
      <w:r>
        <w:rPr/>
      </w:r>
    </w:p>
    <w:p>
      <w:pPr>
        <w:pStyle w:val="Normal"/>
        <w:ind w:right="-427" w:hanging="0"/>
        <w:jc w:val="both"/>
        <w:rPr/>
      </w:pPr>
      <w:r>
        <w:rPr/>
        <w:t>Nach Eröffnung der Verhandlung stellte der Vorsitzende fest, dass durch Ladung vom 09.03.2005 ordnungsgemäß eingeladen worden ist; die öffentliche Tagesordnung im Mitteilungsblatt am 10. März erschienen ist und das Kollegium beschlussfähig ist, weil bei Sitzungseröffnung 27 Mitglieder  einschließlich Vorsitzender anwesend sind.</w:t>
      </w:r>
    </w:p>
    <w:p>
      <w:pPr>
        <w:pStyle w:val="Normal"/>
        <w:ind w:right="-427" w:hanging="0"/>
        <w:jc w:val="both"/>
        <w:rPr>
          <w:b/>
          <w:b/>
        </w:rPr>
      </w:pPr>
      <w:r>
        <w:rPr>
          <w:b/>
        </w:rPr>
      </w:r>
    </w:p>
    <w:p>
      <w:pPr>
        <w:pStyle w:val="Normal"/>
        <w:ind w:right="-427" w:hanging="0"/>
        <w:jc w:val="both"/>
        <w:rPr>
          <w:b/>
          <w:b/>
        </w:rPr>
      </w:pPr>
      <w:r>
        <w:rPr>
          <w:b/>
        </w:rPr>
        <w:t>Als Urkundspersonen wurden ernannt:</w:t>
      </w:r>
    </w:p>
    <w:p>
      <w:pPr>
        <w:pStyle w:val="Normal"/>
        <w:ind w:right="-427" w:hanging="0"/>
        <w:jc w:val="both"/>
        <w:rPr/>
      </w:pPr>
      <w:r>
        <w:rPr/>
        <w:t>Gemeinderäte Höger Günter, Herrmann Jürgen, Haas Gerhard, Rohrer Uwe</w:t>
      </w:r>
    </w:p>
    <w:p>
      <w:pPr>
        <w:pStyle w:val="Textkrper2"/>
        <w:rPr/>
      </w:pPr>
      <w:r>
        <w:rPr/>
      </w:r>
    </w:p>
    <w:p>
      <w:pPr>
        <w:pStyle w:val="TextBody"/>
        <w:rPr>
          <w:rFonts w:eastAsia="Arial"/>
          <w:b/>
          <w:b/>
        </w:rPr>
      </w:pPr>
      <w:r>
        <w:rPr>
          <w:rFonts w:eastAsia="Arial"/>
          <w:b/>
        </w:rPr>
        <w:t xml:space="preserve"> </w:t>
      </w:r>
    </w:p>
    <w:p>
      <w:pPr>
        <w:pStyle w:val="Heading1"/>
        <w:rPr/>
      </w:pPr>
      <w:r>
        <w:rPr/>
        <w:t>Zu 1. Fragen der Gemeinderäte</w:t>
      </w:r>
    </w:p>
    <w:p>
      <w:pPr>
        <w:pStyle w:val="Normal"/>
        <w:jc w:val="both"/>
        <w:rPr/>
      </w:pPr>
      <w:r>
        <w:rPr/>
      </w:r>
    </w:p>
    <w:p>
      <w:pPr>
        <w:pStyle w:val="Normal"/>
        <w:jc w:val="both"/>
        <w:rPr/>
      </w:pPr>
      <w:r>
        <w:rPr/>
        <w:t xml:space="preserve">Grätin Schroth (Bündnis 90/Grüne) erkundigt sich nach den Erfahrungen in Sachen Schulsozialarbeit. Erste Gespräche hätten – so Hauptamtsleiter Werner Bach – gezeigt, dass diese gut laufe. Momentan sei die Problematik Ausbildungsplatzsuche im Mittelpunkt der Arbeit. Man wolle – so Knodel - vor den Sommerferien darüber insgesamt berichten. Das zweite Jahr der Schulsozialarbeit sei finanziert – so antwortete er auf Anfrage von GR Rädle (CDU). </w:t>
      </w:r>
    </w:p>
    <w:p>
      <w:pPr>
        <w:pStyle w:val="Normal"/>
        <w:jc w:val="both"/>
        <w:rPr/>
      </w:pPr>
      <w:r>
        <w:rPr/>
        <w:t xml:space="preserve">GR Günter Höger (CDU) erkundigt sich nach dem Sachstand der Vertragsunterzeichnung in Sachen Gruppenhof Ittersbach. Wenn alles gut laufe könnten – so Rechnungsamtsleiter Watteroth – bis Ostern die letzten Verträge unterzeichnet sein. GR Haas (SPD) frägt nach der Ursache der vertauschten Geburtstagstermine im Mitteilungsblatt. Dies sei – so Hans-Dieter Stößer – ein Versehen in der Verwaltung gewesen. </w:t>
      </w:r>
    </w:p>
    <w:p>
      <w:pPr>
        <w:pStyle w:val="Normal"/>
        <w:jc w:val="both"/>
        <w:rPr/>
      </w:pPr>
      <w:r>
        <w:rPr/>
        <w:t xml:space="preserve">GR Bodemer (Freie Wähler) moniert den schlechten Zustand der Schleichwege zum Ortskern von Mutschelbach die wegen der Baustelle Waldenserstraße genutzt werden. Ortsbaumeister Knackfuß sagt, dass man sich um eine Lösung bemühen wolle. Nachdrücklich fordert GR Wicker (SPD), dass die Durchgangsstraße durch Ittersbach mit den vielen Schlaglöchern so schnell wie möglich gemacht werde. Ortsbaumeister Knackfuß weist darauf hin, dass das Straßenbauamt das schon lange wisse. Er werde den Dingen nachgehen. Er macht dabei deutlich, dass die Verwaltungsreform auch das Straßenbauamt betreffe und die Ansprechpartner sich geändert haben könnten. </w:t>
      </w:r>
    </w:p>
    <w:p>
      <w:pPr>
        <w:pStyle w:val="Normal"/>
        <w:jc w:val="both"/>
        <w:rPr/>
      </w:pPr>
      <w:r>
        <w:rPr/>
        <w:t xml:space="preserve">GR Steigerwald (SPD) bringt das Thema Sportgeräteaustausch zur Sprache und will den Sachstand wissen. Man habe – so Rechnungsamtsleiter Watteroth - mit dem Bauamt zusammen nach der Prüfung der Firma Benz nochmals nachgehakt und er sehe Handlungsbedarf in Jahnhalle, Schelmenbuschhalle, Grundschule und Wasenhalle – insgesamt 20.000 Euro an Kosten seien zu erwarten. Über die Firma Benz und ihre „Monopolstellung“ wird diskutiert, aber letztlich überwiegen die positiven Äußerungen von Gemeinderäten im Schuldienst in Bezug auf die Zusammenarbeit. </w:t>
      </w:r>
    </w:p>
    <w:p>
      <w:pPr>
        <w:pStyle w:val="Header"/>
        <w:tabs>
          <w:tab w:val="clear" w:pos="4536"/>
          <w:tab w:val="clear" w:pos="9072"/>
        </w:tabs>
        <w:rPr/>
      </w:pPr>
      <w:r>
        <w:rPr/>
      </w:r>
    </w:p>
    <w:p>
      <w:pPr>
        <w:pStyle w:val="Normal"/>
        <w:jc w:val="both"/>
        <w:rPr>
          <w:b/>
          <w:b/>
          <w:bCs/>
        </w:rPr>
      </w:pPr>
      <w:r>
        <w:rPr>
          <w:b/>
          <w:bCs/>
        </w:rPr>
        <w:t>Zu 2. Einbau einer Mensaküche im Schulzentrum Karlsbad-Langensteinbach (Gymnasium) gemäß IZZB</w:t>
      </w:r>
    </w:p>
    <w:p>
      <w:pPr>
        <w:pStyle w:val="Normal"/>
        <w:jc w:val="both"/>
        <w:rPr>
          <w:b/>
          <w:b/>
          <w:bCs/>
        </w:rPr>
      </w:pPr>
      <w:r>
        <w:rPr>
          <w:b/>
          <w:bCs/>
        </w:rPr>
        <w:t>2.1 Beratung und Beschlussfassung über die Vergabe der Abbruch-, Rohbau-, Erdarbeiten, Außenanlage</w:t>
      </w:r>
    </w:p>
    <w:p>
      <w:pPr>
        <w:pStyle w:val="Normal"/>
        <w:jc w:val="both"/>
        <w:rPr>
          <w:b/>
          <w:b/>
          <w:bCs/>
        </w:rPr>
      </w:pPr>
      <w:r>
        <w:rPr>
          <w:b/>
          <w:bCs/>
        </w:rPr>
        <w:t>Vorl. Nr. VIII/241</w:t>
      </w:r>
    </w:p>
    <w:p>
      <w:pPr>
        <w:pStyle w:val="Normal"/>
        <w:jc w:val="both"/>
        <w:rPr>
          <w:b/>
          <w:b/>
          <w:bCs/>
        </w:rPr>
      </w:pPr>
      <w:r>
        <w:rPr>
          <w:b/>
          <w:bCs/>
        </w:rPr>
        <w:t>2.2 Beratung und Beschlussfassung über die Vergabe der Fensterbauarbeiten</w:t>
      </w:r>
    </w:p>
    <w:p>
      <w:pPr>
        <w:pStyle w:val="Normal"/>
        <w:jc w:val="both"/>
        <w:rPr>
          <w:b/>
          <w:b/>
          <w:bCs/>
        </w:rPr>
      </w:pPr>
      <w:r>
        <w:rPr>
          <w:b/>
          <w:bCs/>
        </w:rPr>
        <w:t>Vorl. Nr. VIII/242</w:t>
      </w:r>
    </w:p>
    <w:p>
      <w:pPr>
        <w:pStyle w:val="Normal"/>
        <w:jc w:val="both"/>
        <w:rPr>
          <w:b/>
          <w:b/>
          <w:bCs/>
        </w:rPr>
      </w:pPr>
      <w:r>
        <w:rPr>
          <w:b/>
          <w:bCs/>
        </w:rPr>
      </w:r>
    </w:p>
    <w:p>
      <w:pPr>
        <w:pStyle w:val="Normal"/>
        <w:jc w:val="both"/>
        <w:rPr/>
      </w:pPr>
      <w:r>
        <w:rPr/>
        <w:t xml:space="preserve">Ortsbaumeister Ronald Knackfuß hält Sachvortrag. Er erläutert, dass man wegen dem bald vorgesehenen Baubeginn (11.4.) den Gemeinderat und nicht den Ausschuss eingeschaltet habe, um Zeit zu gewinnen. Die Vergaben seien vom Ingenieurbüro Adler ausgeschrieben worden und man liege momentan 15 Prozent unter den veranschlagten Kosten.  Für die Baumaßnahme stünden 534.671 Euro zur Verfügung, der Zuschuss betrage 481.000 Euro und der verbleibende Gemeindeanteil 53.671 Euro. GR Herrmann (Freie Wähler) erkundigt sich nach den Referenzen der Firma für die Fensterbaumaßnahmen. Diese habe bereits – so Knackfuß – am Schulzentrum ohne Beanstandungen gearbeitet. Generell wird moniert, dass in der Vorlage eine genaue Gegenüberstellung der Kostenanschläge und Ausschreibungsergebnisse fehle. </w:t>
      </w:r>
    </w:p>
    <w:p>
      <w:pPr>
        <w:pStyle w:val="Normal"/>
        <w:jc w:val="both"/>
        <w:rPr/>
      </w:pPr>
      <w:r>
        <w:rPr/>
        <w:t>Der Vorsitzende bittet den Gemeinderat, für die Abbruch-, Rohbau-, Erdarbeiten und Außenanlagen einen Auftrag über 63.147,19 Euro an den günstigsten Bieter, die Firma Günthner und Juras GmbH aus Marxzell-Fischweier, zu erteilen. Der Gemeinderat stimmt mit 27 Jastimmen, ohne Enthaltungen und Gegenstimmen zu.</w:t>
      </w:r>
    </w:p>
    <w:p>
      <w:pPr>
        <w:pStyle w:val="Normal"/>
        <w:jc w:val="both"/>
        <w:rPr/>
      </w:pPr>
      <w:r>
        <w:rPr/>
        <w:t>Der Vorsitzende bittet weiterhin den Gemeinderat, für die Fensterarbeiten einen Auftrag über 73.453,52 Euro an den günstigsten Bieter, die Firma Aluminium Kunstmann &amp; Rauner aus Crinitzberg zu erteilen. Der Gemeinderat stimmt mit 27 Jastimmen, ohne Enthaltungen und Gegenstimmen zu.</w:t>
      </w:r>
    </w:p>
    <w:p>
      <w:pPr>
        <w:pStyle w:val="Normal"/>
        <w:jc w:val="both"/>
        <w:rPr>
          <w:b/>
          <w:b/>
          <w:bCs/>
        </w:rPr>
      </w:pPr>
      <w:r>
        <w:rPr>
          <w:b/>
          <w:bCs/>
        </w:rPr>
      </w:r>
    </w:p>
    <w:p>
      <w:pPr>
        <w:pStyle w:val="Normal"/>
        <w:jc w:val="both"/>
        <w:rPr>
          <w:b/>
          <w:b/>
          <w:bCs/>
        </w:rPr>
      </w:pPr>
      <w:r>
        <w:rPr>
          <w:b/>
          <w:bCs/>
        </w:rPr>
      </w:r>
    </w:p>
    <w:p>
      <w:pPr>
        <w:pStyle w:val="Normal"/>
        <w:jc w:val="both"/>
        <w:rPr/>
      </w:pPr>
      <w:r>
        <w:rPr>
          <w:b/>
          <w:bCs/>
        </w:rPr>
        <w:t>Zu 3. Beratung und Beschlussfassung zum Antrag auf Aufstellung eines vorhabensbezogenen Bebauungsplanes mit Vorhaben- und Erschließungsplan für den Bereich des Realisierungsgebietes „Schießhüttenäcker 4“ in Karlsbad-Langensteinbach</w:t>
      </w:r>
    </w:p>
    <w:p>
      <w:pPr>
        <w:pStyle w:val="Normal"/>
        <w:jc w:val="both"/>
        <w:rPr>
          <w:b/>
          <w:b/>
          <w:bCs/>
        </w:rPr>
      </w:pPr>
      <w:r>
        <w:rPr>
          <w:b/>
          <w:bCs/>
        </w:rPr>
        <w:t>Vorl. Nr. 226 B und VIII/243</w:t>
      </w:r>
    </w:p>
    <w:p>
      <w:pPr>
        <w:pStyle w:val="Normal"/>
        <w:jc w:val="both"/>
        <w:rPr>
          <w:b/>
          <w:b/>
          <w:bCs/>
        </w:rPr>
      </w:pPr>
      <w:r>
        <w:rPr>
          <w:b/>
          <w:bCs/>
        </w:rPr>
      </w:r>
    </w:p>
    <w:p>
      <w:pPr>
        <w:pStyle w:val="Normal"/>
        <w:jc w:val="both"/>
        <w:rPr/>
      </w:pPr>
      <w:r>
        <w:rPr/>
        <w:t xml:space="preserve">Bürgermeister Rudi Knodel erläutert zu Beginn das Konzept der Firma Lehmann. Diese beabsichtige – in Zusammenarbeit mit dem Architekturbüro Link - für den Bereich westlich vom KSC – in Verlängerung der Benzstraße und der Siemensstraße – mit 3.500 Quadratmeter Nutzfläche einen Standort für Aldi und einen Vollversorger zu realisieren. Der Verwaltungs- und Finanzausschuss hätte im Dezember grundsätzlich grünes Licht gegeben, der Bau- Planungs- und Umweltausschuss habe keinen Beschluss gefasst und das Thema zur Vorberatung in den Ortschaftsrat Langensteinbach verwiesen. Dieser habe sich einstimmig gegen die Ansiedlung eines zusätzlichen Vollversorgers ausgesprochen, die Ansiedlung des Discountmarktes (Aldi) mehrheitlich befürwortet. Die Firma Lehmann habe - so Bürgermeister Rudi Knodel - im Großraum Karlsbad unter anderem schon Objekte in  Ettlingen, Straubenhardt, und Wurmberg realisiert. Sie wolle sich verpflichten, alle zur Planungsvorbereitung und Durchführung erforderlichen Planungen und Gutachten die für den Erlass der Satzung des vorhabenbezogenen Bebauungsplans mit Vorhaben- und Erschließungsplan erforderlich sind zu beschaffen und die Kosten zu übernehmen. Die Kosten der notwendigen Erschließung sollen vom Vorhabenträger übernommen werden. Auf dem Dach bzw. auf der oberen Ebene des Gebäudes seien ca. 100 Park &amp; Ride-Stellplätze (zukünftig AVG Haltestelle) vorgesehen, daneben sind circa 220 weitere Stellplätze auf dem dem Gebäude vorgelagerten Parkplatz geplant. Die erste Informationsrunde der beteiligten Eigentümer habe ergeben, dass diese zu den angesprochenen Konditionen größtenteils verhandlungswillig seien. Von 22 anwesenden Eigentümern seien 15 grundsätzlich verhandlungsbereit gewesen.  </w:t>
      </w:r>
    </w:p>
    <w:p>
      <w:pPr>
        <w:pStyle w:val="Normal"/>
        <w:jc w:val="both"/>
        <w:rPr/>
      </w:pPr>
      <w:r>
        <w:rPr/>
        <w:t xml:space="preserve">In der langen Diskussion der Gemeinderäte geht es unter anderem um die Problemkreise Notwendigkeit eines weiteren Vollversorgers, Konkurenzsituation, Auswirkungen auf die Situation im Innenort und die bestehenden Betriebe sowie deren Entwicklungsmöglichkeiten und mögliche Verlagerungen im vorderen Teil des KSC mit negativen Auswirkungen. Daneben werden strukturelle Vorstellungen für die Weiterentwicklung des KSC diskutiert die sich am Bild beim Entstehen des Einkaufszentrums vor 25 Jahren orientierten und die Auswirkungen auf die Arbeitsplatzsituation wird beleuchtet.  </w:t>
      </w:r>
    </w:p>
    <w:p>
      <w:pPr>
        <w:pStyle w:val="Normal"/>
        <w:jc w:val="both"/>
        <w:rPr/>
      </w:pPr>
      <w:r>
        <w:rPr/>
        <w:t xml:space="preserve">GR Günter Höger (CDU) sagt, dass er nicht für die ganze Fraktion sprechen könne und der Ortschaftsrat einen eindeutigen, zu respektierenden Beschluss gefasst habe. Es gehe um circa 4.000 Quadratmeter wertvolle Fläche und es sollten keine Flächen für einen Verdrängungswettbewerb hinzukommen. Wenn Aldi käme habe man ausreichend Verkaufsflächen und Einkaufsmöglichkeiten.  Einen Bestandsschutz gebe es nicht.  Höger stellt noch eine Reihe von Detailfragen zu Grundstückswerten und  Kostenregelungen. </w:t>
      </w:r>
    </w:p>
    <w:p>
      <w:pPr>
        <w:pStyle w:val="Normal"/>
        <w:jc w:val="both"/>
        <w:rPr/>
      </w:pPr>
      <w:r>
        <w:rPr/>
        <w:t xml:space="preserve">GR Rädle (CDU) meint, dass die Gemeinde nicht in den Wettbewerb eingreifen solle, es aber durch die Flächenbereitstellung doch tue. Im vorderen Bereich des KSC könne eventuell ein toter Bereich entstehen. Die Überlegungen seien noch nicht abgeschlossen und es gäbe zumindestens einen moralischen Bestandsschutz für die bestehenden Betriebe. </w:t>
      </w:r>
    </w:p>
    <w:p>
      <w:pPr>
        <w:pStyle w:val="Normal"/>
        <w:jc w:val="both"/>
        <w:rPr/>
      </w:pPr>
      <w:r>
        <w:rPr/>
        <w:t xml:space="preserve">GR Müller (Freie Wähler) blickt auf das Entstehen des KSC und das  Erfolgskonzept einer Mischung von Ketten und Einzelhandelsgeschäften zurück. Das KSC sei „mehr als nur Einkaufen“. Die vorgeschlagene Fläche sei aus Langensteinbacher Sicht eher etwas abgelegen und für die Geschäft im Ort müsse etwas getan werden. Er schlug vor, das Gelände anders zu gliedern und abzutrennen. </w:t>
      </w:r>
    </w:p>
    <w:p>
      <w:pPr>
        <w:pStyle w:val="Normal"/>
        <w:jc w:val="both"/>
        <w:rPr/>
      </w:pPr>
      <w:r>
        <w:rPr/>
        <w:t xml:space="preserve">GR Reinhard Haas (SPD) sagt, dass das Gebiet auch für Auerbach und Mutschelbach Bedeutung habe und sah – unter Anerkennung der Entscheidung des Ortschaftsrates – dass der Ansiedlungswunsch ein Anliegen sei, welches über Langensteinbach hinausgehe. Bedenken habe er, wenn der bestehende Vollversorger weggehe. </w:t>
      </w:r>
    </w:p>
    <w:p>
      <w:pPr>
        <w:pStyle w:val="Normal"/>
        <w:jc w:val="both"/>
        <w:rPr/>
      </w:pPr>
      <w:r>
        <w:rPr/>
        <w:t xml:space="preserve">GR Rohrer (Bündnis 90/Grüne) bewertet die Überlebenschancen des Innnenortes kritisch, er bemängelt ein fehlendes Verkehrskonzept für den Verkehr aus dem Innenort. Er spricht sich – ebenso wie der Ortschaftsrat – gegen einen Vollversorger aus. Die allgemeine „Billig-Einkaufsmentalität“ kritisiert Grätin Günther (Bündnis 90/Grüne). Sie sieht daraus resultierend negative Auswirkungen auf die Qualität der Lebensmittel. Die Arbeitsplatzeffekte seien gering. </w:t>
      </w:r>
    </w:p>
    <w:p>
      <w:pPr>
        <w:pStyle w:val="Normal"/>
        <w:jc w:val="both"/>
        <w:rPr/>
      </w:pPr>
      <w:r>
        <w:rPr/>
        <w:t xml:space="preserve">GR Kleppel (CDU) meint, dass ein zusätzlicher Vollversorger keine Konkurenz sei, da schon bisher „der Zug abgefahren sei“. Die P &amp; R Parkplätze auf dem Dach müssten – rechtlich abgesichert -  ständig zur Verfügung stehen. Wettbewerb belebe das Geschäft – ergänzt GR Kiesinger (CDU) im Hinblick auf einen zweiten Vollversorger. </w:t>
      </w:r>
    </w:p>
    <w:p>
      <w:pPr>
        <w:pStyle w:val="Normal"/>
        <w:jc w:val="both"/>
        <w:rPr/>
      </w:pPr>
      <w:r>
        <w:rPr/>
        <w:t xml:space="preserve">Bürgermeister Rudi Knodel erkennt nach Daten der Gesellschaft für Konsumforschung Steigerungspotenzial für Kaufkraft und deren Bindung in Karlsbad. Man müsse beim Angebot an die Gesamtgemeinde Karlsbad – nicht nur für Langensteinbach - denken. Das Konsumverhalten entspreche leider nicht der geäußerten Einkaufsethik; insoweit sei das Einkaufsverhalten der Kunden und Bürger oft ambivalent – man wünsche sich den kleinen Laden um die Ecke kaufe aber „mit dem Kofferraum“ im Supermarkt. Bezüglich der Verkehrsentwicklung helfe die Randentlastungsstraße, man habe auch schon  Gespräche wegen eines Kreisverkehrs im Bereich der Weinbrennerstraße vor dem KSC geführt. Im Innenort lasse sich wegen dem fehlenden Parkplatzangebot eine solche Lösung nicht realisieren.  Dort sehe er eher Spielraum für Dienstleistungsideen. Wenn man in Karlsbad die Chance nicht wahrnehme gingen die Kundenströme woanders hin. Ein großes Plus seien auch die ÖPNV-Parkmöglichkeiten die auf dem Dach geschaffen werden. Das sei auch ein wichtiges Entwicklungssignal für die AVG die dem Konzept grundsätzlich positiv gegenüberstehen würde. Die recht teure Parkplatzlösung auf dem Dache könne – so ergänzt Rechnungsamtsleiter Watteroth – nur durch die „Doppellösung“ refinanziert werden. Knodel macht klar, dass der Antrag als Gesamtpaket zu sehen sei. Die Kostenseite werde geregelt. Er meint, dass es für die Geschäfte im Innenort unter anderem durch Qualität und gute fachliche Arbeit Chancen gebe, sich behaupten zu können. GR Becker (CDU) will das Verhandlungspaket aufgeschnürt wissen. Bis dato rede der Regionalverband in der Sache nicht mit – so Knodel – dies könne aber in Zukunft passieren. Diese Situation spreche auch für eine baldige Lösung. GR Gossenberger (CDU) weist auf die Möglichkeit hin, dass sich ein weiterer Vollversorger auch in dem bestehenden Gebiet niederlassen könne. </w:t>
      </w:r>
    </w:p>
    <w:p>
      <w:pPr>
        <w:pStyle w:val="Normal"/>
        <w:jc w:val="both"/>
        <w:rPr/>
      </w:pPr>
      <w:r>
        <w:rPr/>
        <w:t>Der Vorsitzende bittet den Gemeinderat, dem Antrag der Firma Lehmann stattzugeben und sich für die Einleitung eines vorhabenbezogenen Bebauungsplanverfahrens mit Vorhaben- und Erschließungsplan für den Bereich des Realisierungsgebiets „Schießhüttenäcker IV“ auszusprechen. Der Gemeinderat stimmt mit 12 Jastimmen, 12 Neinstimmen und 3 Enthaltungen ab.</w:t>
      </w:r>
    </w:p>
    <w:p>
      <w:pPr>
        <w:pStyle w:val="Normal"/>
        <w:jc w:val="both"/>
        <w:rPr/>
      </w:pPr>
      <w:r>
        <w:rPr/>
      </w:r>
    </w:p>
    <w:p>
      <w:pPr>
        <w:pStyle w:val="Normal"/>
        <w:jc w:val="both"/>
        <w:rPr/>
      </w:pPr>
      <w:r>
        <w:rPr/>
      </w:r>
    </w:p>
    <w:p>
      <w:pPr>
        <w:pStyle w:val="Normal"/>
        <w:jc w:val="both"/>
        <w:rPr>
          <w:b/>
          <w:b/>
          <w:bCs/>
        </w:rPr>
      </w:pPr>
      <w:r>
        <w:rPr>
          <w:b/>
          <w:bCs/>
        </w:rPr>
        <w:t>Zu 4. Beratung und Beschlussfassung über den Bebauungsplan „Ortsmitte I„ im Bereich Hauptstraße/Hirtenstraße/Pforzheimer-Straße in Karlsbad-Langensteinbach</w:t>
      </w:r>
    </w:p>
    <w:p>
      <w:pPr>
        <w:pStyle w:val="Normal"/>
        <w:jc w:val="both"/>
        <w:rPr>
          <w:b/>
          <w:b/>
          <w:bCs/>
        </w:rPr>
      </w:pPr>
      <w:r>
        <w:rPr>
          <w:b/>
          <w:bCs/>
        </w:rPr>
        <w:t xml:space="preserve">4.1 Billigung der Planung und Fassen des Auslegungsbeschlusses </w:t>
      </w:r>
    </w:p>
    <w:p>
      <w:pPr>
        <w:pStyle w:val="Normal"/>
        <w:jc w:val="both"/>
        <w:rPr>
          <w:b/>
          <w:b/>
          <w:bCs/>
        </w:rPr>
      </w:pPr>
      <w:r>
        <w:rPr>
          <w:b/>
          <w:bCs/>
        </w:rPr>
        <w:t>Vorl. Nr. VIII/244</w:t>
      </w:r>
    </w:p>
    <w:p>
      <w:pPr>
        <w:pStyle w:val="Normal"/>
        <w:jc w:val="both"/>
        <w:rPr>
          <w:b/>
          <w:b/>
          <w:bCs/>
        </w:rPr>
      </w:pPr>
      <w:r>
        <w:rPr>
          <w:b/>
          <w:bCs/>
        </w:rPr>
      </w:r>
    </w:p>
    <w:p>
      <w:pPr>
        <w:pStyle w:val="Normal"/>
        <w:jc w:val="both"/>
        <w:rPr/>
      </w:pPr>
      <w:r>
        <w:rPr/>
        <w:t xml:space="preserve">GR Becker (CDU) verlässt wegen Befangenheit den Sitzungskreis. Herr Guthmann hält Sachvortrag. Ende 2003 wurde für das Gasthaus „Ochsen“ ein Antrag auf Umnutzung der Gaststätte zur Spielhalle beantragt. Da die Gemeinde grundsätzlich bestrebt sei, das – ohnehin schon durch Verkehr belastete – Wohnen nicht weiter durch sogenannte Vergnügungsstätten zu beeinträchtigen wurde vor geraumer Zeit schon begonnen, das Verfahren zum Aufstellen eines Bebauungsplanes in Gang zu setzen. Die Gemeinde wolle so die alten Ortskerne in ihrer historisch gewachsenen Vielgestaltigkeit, Identität und Mischnutzung fördern. Ohne eine Regelung bestünde die Gefahr, dass eine Verdrängung der alteingesessenen Betriebe und der Wohnnutzung durch Vergnügungsstätten stattfinden könnte. Die frühzeitige Bürgerbeteiligung habe keine Anregungen erbracht. Jetzt  sei die Offenlage und die Beteiligung der Träger öffentlicher Belange (Fachbehörden) vorgesehen. </w:t>
      </w:r>
    </w:p>
    <w:p>
      <w:pPr>
        <w:pStyle w:val="Normal"/>
        <w:jc w:val="both"/>
        <w:rPr/>
      </w:pPr>
      <w:r>
        <w:rPr/>
        <w:t>Der Gemeinderat wird gebeten, den der Vorlage beigefügten Entwurf zum Bebauungsplan „Ortsmitte I“ in Karlsbad-Langensteinbach zu billigen und die Durchführung der Offenlage zu beschließen. Der Gemeinderat stimmt dem ohne Gegenstimmen und Enthaltungen zu.</w:t>
      </w:r>
    </w:p>
    <w:p>
      <w:pPr>
        <w:pStyle w:val="Normal"/>
        <w:jc w:val="both"/>
        <w:rPr/>
      </w:pPr>
      <w:r>
        <w:rPr/>
      </w:r>
    </w:p>
    <w:p>
      <w:pPr>
        <w:pStyle w:val="Normal"/>
        <w:jc w:val="both"/>
        <w:rPr/>
      </w:pPr>
      <w:r>
        <w:rPr/>
      </w:r>
    </w:p>
    <w:p>
      <w:pPr>
        <w:pStyle w:val="Normal"/>
        <w:jc w:val="both"/>
        <w:rPr/>
      </w:pPr>
      <w:r>
        <w:rPr>
          <w:b/>
          <w:bCs/>
        </w:rPr>
        <w:t>Zu 5. Beratung und Beschlussfassung über den Antrag zum Neubau einer Feldscheune auf dem Grundstück Flst-Nr. 1159/1 im Gewann Kalkofen in Karlsbad-Ittersbach</w:t>
      </w:r>
    </w:p>
    <w:p>
      <w:pPr>
        <w:pStyle w:val="Normal"/>
        <w:jc w:val="both"/>
        <w:rPr>
          <w:b/>
          <w:b/>
          <w:bCs/>
        </w:rPr>
      </w:pPr>
      <w:r>
        <w:rPr>
          <w:b/>
          <w:bCs/>
        </w:rPr>
        <w:t>Vorl. Nr. VIII/218 B und VIII/245</w:t>
      </w:r>
    </w:p>
    <w:p>
      <w:pPr>
        <w:pStyle w:val="Normal"/>
        <w:jc w:val="both"/>
        <w:rPr>
          <w:b/>
          <w:b/>
          <w:bCs/>
        </w:rPr>
      </w:pPr>
      <w:r>
        <w:rPr>
          <w:b/>
          <w:bCs/>
        </w:rPr>
      </w:r>
    </w:p>
    <w:p>
      <w:pPr>
        <w:pStyle w:val="Normal"/>
        <w:jc w:val="both"/>
        <w:rPr/>
      </w:pPr>
      <w:r>
        <w:rPr/>
        <w:t>GR Becker (CDU) kehrt wieder in den Sitzungskreis zurück. Herr Guthmann hält einen kurzen Sachvortrag. Der Gemeinderat wird gebeten, das Gemeindeeinvernehmen nach § 36 i.V. m. § 35 BauGB zu erteilen. Dies erfolgt ohne Gegenstimmen und Enthaltungen.</w:t>
      </w:r>
    </w:p>
    <w:p>
      <w:pPr>
        <w:pStyle w:val="Normal"/>
        <w:jc w:val="both"/>
        <w:rPr>
          <w:b/>
          <w:b/>
        </w:rPr>
      </w:pPr>
      <w:r>
        <w:rPr>
          <w:b/>
        </w:rPr>
      </w:r>
    </w:p>
    <w:p>
      <w:pPr>
        <w:pStyle w:val="Normal"/>
        <w:jc w:val="both"/>
        <w:rPr>
          <w:b/>
          <w:b/>
        </w:rPr>
      </w:pPr>
      <w:r>
        <w:rPr>
          <w:b/>
        </w:rPr>
      </w:r>
    </w:p>
    <w:p>
      <w:pPr>
        <w:pStyle w:val="Normal"/>
        <w:jc w:val="both"/>
        <w:rPr>
          <w:b/>
          <w:b/>
        </w:rPr>
      </w:pPr>
      <w:r>
        <w:rPr>
          <w:b/>
        </w:rPr>
        <w:t>Zu 6. Genehmigung des Protokolls der Gemeinderatssitzung vom 16. Februar 2005</w:t>
      </w:r>
    </w:p>
    <w:p>
      <w:pPr>
        <w:pStyle w:val="Normal"/>
        <w:jc w:val="both"/>
        <w:rPr>
          <w:b/>
          <w:b/>
        </w:rPr>
      </w:pPr>
      <w:r>
        <w:rPr>
          <w:b/>
        </w:rPr>
      </w:r>
    </w:p>
    <w:p>
      <w:pPr>
        <w:pStyle w:val="Normal"/>
        <w:jc w:val="both"/>
        <w:rPr>
          <w:bCs/>
        </w:rPr>
      </w:pPr>
      <w:r>
        <w:rPr>
          <w:bCs/>
        </w:rPr>
        <w:t xml:space="preserve">Das Protokoll wird ohne Gegenstimmen und Enthaltungen genehmigt. </w:t>
      </w:r>
    </w:p>
    <w:p>
      <w:pPr>
        <w:pStyle w:val="Header"/>
        <w:tabs>
          <w:tab w:val="clear" w:pos="4536"/>
          <w:tab w:val="clear" w:pos="9072"/>
        </w:tabs>
        <w:jc w:val="both"/>
        <w:rPr>
          <w:bCs/>
        </w:rPr>
      </w:pPr>
      <w:r>
        <w:rPr>
          <w:bCs/>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 xml:space="preserve">Zu 7. Bekanntgaben </w:t>
      </w:r>
    </w:p>
    <w:p>
      <w:pPr>
        <w:pStyle w:val="Normal"/>
        <w:jc w:val="both"/>
        <w:rPr>
          <w:b/>
          <w:b/>
          <w:bCs/>
        </w:rPr>
      </w:pPr>
      <w:r>
        <w:rPr>
          <w:b/>
          <w:bCs/>
        </w:rPr>
      </w:r>
    </w:p>
    <w:p>
      <w:pPr>
        <w:pStyle w:val="Normal"/>
        <w:jc w:val="both"/>
        <w:rPr/>
      </w:pPr>
      <w:r>
        <w:rPr/>
        <w:t>Bürgermeister Rudi Knodel gibt bekannt, dass in der letzten nichtöffentlichen Sitzung des VWFA eine Kooperation der Freibäder Remchingen und Karlsbad vereinbart worden ist. Zunächst werden die Jahreskarten beiderseits anerkannt. Die Bademeister sollen sich bei Engpässen gegenseitig helfen, Gespräche über weitere Synergieeffekte werden geführt, die Öffnungszeiten bleiben für Karlsbad gleich wie 2004 und der Vorverkauf habe begonnen.</w:t>
      </w:r>
    </w:p>
    <w:p>
      <w:pPr>
        <w:pStyle w:val="Normal"/>
        <w:jc w:val="both"/>
        <w:rPr/>
      </w:pPr>
      <w:r>
        <w:rPr/>
      </w:r>
    </w:p>
    <w:p>
      <w:pPr>
        <w:pStyle w:val="Normal"/>
        <w:jc w:val="both"/>
        <w:rPr>
          <w:rFonts w:eastAsia="Arial"/>
        </w:rPr>
      </w:pPr>
      <w:r>
        <w:rPr>
          <w:rFonts w:eastAsia="Arial"/>
        </w:rPr>
        <w:t xml:space="preserve"> </w:t>
      </w:r>
    </w:p>
    <w:p>
      <w:pPr>
        <w:pStyle w:val="Heading1"/>
        <w:jc w:val="both"/>
        <w:rPr/>
      </w:pPr>
      <w:r>
        <w:rPr/>
        <w:t>Zu 8. Fragen der Zuhörer</w:t>
      </w:r>
    </w:p>
    <w:p>
      <w:pPr>
        <w:pStyle w:val="TextBody"/>
        <w:rPr/>
      </w:pPr>
      <w:r>
        <w:rPr/>
      </w:r>
    </w:p>
    <w:p>
      <w:pPr>
        <w:pStyle w:val="TextBody"/>
        <w:rPr/>
      </w:pPr>
      <w:r>
        <w:rPr/>
        <w:t xml:space="preserve">Herr Rodenwald erkundigt sich nach einem Briefkasten der angeblich abgebaut – aber tatsächlich nur versetzt worden sei. </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6">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766707614"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652429036" r:id="rId3"/>
                      </w:object>
                    </w:r>
                  </w:p>
                </w:txbxContent>
              </v:textbox>
              <w10:wrap type="none"/>
            </v:rect>
          </w:pict>
        </mc:Fallback>
      </mc:AlternateContent>
    </w:r>
  </w:p>
  <w:p>
    <w:pPr>
      <w:pStyle w:val="Header"/>
      <w:rPr/>
    </w:pPr>
    <w:r>
      <w:rPr>
        <w:b/>
      </w:rPr>
      <w:t xml:space="preserve">Karlsbad am 16. März 2005                    </w:t>
      <w:tab/>
      <w:t xml:space="preserve">                                                    Seite </w:t>
    </w:r>
    <w:r>
      <w:rPr>
        <w:b/>
      </w:rPr>
      <w:fldChar w:fldCharType="begin"/>
    </w:r>
    <w:r>
      <w:rPr>
        <w:b/>
      </w:rPr>
      <w:instrText xml:space="preserve"> PAGE </w:instrText>
    </w:r>
    <w:r>
      <w:rPr>
        <w:b/>
      </w:rPr>
      <w:fldChar w:fldCharType="separate"/>
    </w:r>
    <w:r>
      <w:rPr>
        <w:b/>
      </w:rPr>
      <w:t>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19:00Z</dcterms:created>
  <dc:creator>au11</dc:creator>
  <dc:description/>
  <dc:language>en-US</dc:language>
  <cp:lastModifiedBy>LS10</cp:lastModifiedBy>
  <cp:lastPrinted>2005-03-22T10:22:00Z</cp:lastPrinted>
  <dcterms:modified xsi:type="dcterms:W3CDTF">2005-03-22T10:42:00Z</dcterms:modified>
  <cp:revision>6</cp:revision>
  <dc:subject/>
  <dc:title>Öffentliche Sitzung des Ausschusses für                      Vorlage-Nr</dc:title>
</cp:coreProperties>
</file>